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Consummating Scripture; Deliverance from Sin's Power; The Believer Presented Faultless; The Terms of Salvation; Epilogue</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CONSUMMATING SCRIPTURE</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re the general divisions of the book of Romans?  p. 34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mazing, unqualified, divine assertion in Romans is the basis for seven proofs later in the epistle and also was modified at some point in history by those who could not suffer to stand a statement so clear and assuring?  pp. 340-34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statement of Scripture seems too good to be true?  p. 34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first proof of Romans 8:1 and what verses does it entail?  pp. 342-34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wo systems are compared, one requiring far less of believers and yet failed, and one presenting heaven-high requirements and yet realized?  p. 34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is it we are in this grace relationship, yet we or other believers don't walk according to the Spirit and obtain that heavenly ideal?  pp. 343-34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s we have the will of God fulfilled by us in the grace relationship, what contrast is set up regarding the Spirit and the merit system?  p. 34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second proof of Romans 8:1 and what verses does it entail?  p. 34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in the Christian?  p. 34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third proof of Romans 8:1 and what verses does it entail?  p. 34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s a son cannot ever become an un-son, what two things are often confused as Christians losing salvation, or their sonship?  p. 34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fourth proof of Romans 8:1 and what verses does it entail?  p. 34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passage is comparable to Romans 8:28-29 with many more decisive statements of God's divine purpose?  p. 34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From Romans 8:28-29 and Ephesians 1:4-12, what can we concluded about our self-centered prejudice?  p. 34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en we read Romans 8:28, we apply this to the minute details of our lives in Christ, but what is a higher interpretation of “all things”?  p. 34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f men were to lose their salvation, this would be a comparatively small matter on the human side compared to what?  p. 34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Romans 8:30 says what about God's purpose and whom He calls?  pp. 349-35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Our justification from God is not a human disagreement where one believer is charging another with evil, but what?  p. 35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four aspects of Christ's undertaking are listed in what one verse that make it difficult to accept an Arminian view?  p. 35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different about the nature of Romans 8:35-39 than the rest of the chapter?  p. 35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do we overcome the two categories of forces in Romans 8:35-39?  p. 352</w:t>
      </w:r>
      <w:r>
        <w:br w:type="page"/>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phrase does Paul use in Romans 8:38-39 that he also uses elsewhere to indicate indisputable eternal security of his salvation?  p. 35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Of all the forces against us listed in Romans 8;35-39 and possibly taking away our salvation, why is the human will not mentioned?  p. 353</w:t>
      </w:r>
    </w:p>
    <w:p>
      <w:pPr>
        <w:pStyle w:val="Normal"/>
        <w:spacing w:before="0" w:after="0"/>
        <w:rPr>
          <w:i w:val="false"/>
          <w:i w:val="false"/>
          <w:iCs w:val="false"/>
          <w:u w:val="none"/>
        </w:rPr>
      </w:pPr>
      <w:r>
        <w:rPr>
          <w:i w:val="false"/>
          <w:iCs w:val="false"/>
          <w:u w:val="none"/>
        </w:rPr>
        <w:t>DELIVERANCE FROM THE REIGNING POWER OF SIN AND HUMAN LIMITATIONS</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re the seven aspects of salvation, of which this is the fifth?  pp. 210, 225, 267, 340, 355, 364, 37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e deliverance from the reigning power of sin is a topic that has been covered somewhat, but will be more fully covered under what sections?  p. 35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ith what do some (Arminians) confuse loss of salvation for the believer?  p. 35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re the Christian's three opposing forces and how do they affect the unregenerate?  p. 357</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What characteristics does the </w:t>
      </w:r>
      <w:r>
        <w:rPr>
          <w:i/>
          <w:iCs/>
          <w:u w:val="none"/>
        </w:rPr>
        <w:t xml:space="preserve">cosmos </w:t>
      </w:r>
      <w:r>
        <w:rPr>
          <w:i w:val="false"/>
          <w:iCs w:val="false"/>
          <w:u w:val="none"/>
        </w:rPr>
        <w:t>world have that constitute a most complex, subtle, and formidable foe of the child of God?  p. 358</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What is the twofold relation of the child of God to the </w:t>
      </w:r>
      <w:r>
        <w:rPr>
          <w:i/>
          <w:iCs/>
          <w:u w:val="none"/>
        </w:rPr>
        <w:t xml:space="preserve">cosmos </w:t>
      </w:r>
      <w:r>
        <w:rPr>
          <w:i w:val="false"/>
          <w:iCs w:val="false"/>
          <w:u w:val="none"/>
        </w:rPr>
        <w:t>world which he maintains only by supernatural power?  p. 358</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John 16:33 certainly gives the believer hope regarding the </w:t>
      </w:r>
      <w:r>
        <w:rPr>
          <w:i/>
          <w:iCs/>
          <w:u w:val="none"/>
        </w:rPr>
        <w:t xml:space="preserve">cosmos </w:t>
      </w:r>
      <w:r>
        <w:rPr>
          <w:i w:val="false"/>
          <w:iCs w:val="false"/>
          <w:u w:val="none"/>
        </w:rPr>
        <w:t xml:space="preserve">world, but does 1John 5:4-5 tell us to overcome the </w:t>
      </w:r>
      <w:r>
        <w:rPr>
          <w:i/>
          <w:iCs/>
          <w:u w:val="none"/>
        </w:rPr>
        <w:t>cosmos</w:t>
      </w:r>
      <w:r>
        <w:rPr>
          <w:i w:val="false"/>
          <w:iCs w:val="false"/>
          <w:u w:val="none"/>
        </w:rPr>
        <w:t>?  p. 358</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Since we are positionally in Christ, and Christ cannot be in the </w:t>
      </w:r>
      <w:r>
        <w:rPr>
          <w:i/>
          <w:iCs/>
          <w:u w:val="none"/>
        </w:rPr>
        <w:t>cosmos</w:t>
      </w:r>
      <w:r>
        <w:rPr>
          <w:i w:val="false"/>
          <w:iCs w:val="false"/>
          <w:u w:val="none"/>
        </w:rPr>
        <w:t>, what logically follows? p. 35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ependence upon the Spirit enables us to not fulfill the lust of the flesh (Gal. 5:16), but the flesh has not been put to death but what?  p. 35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Because we have previously studied the conflict believer's conflict with Satan, what twofold fact is restated here?  p. 35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e unsaved are saved by believing and the saved are forgiven and cleansed by confessing. Why, in neither case, is there any penal judgment laid on the one who has sinned?  pp. 360-36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Not only are we delivered from evil by God's salvation for us, but what is added to such deliverance?  p. 361</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What are the characteristics of the </w:t>
      </w:r>
      <w:r>
        <w:rPr>
          <w:i/>
          <w:iCs/>
          <w:u w:val="none"/>
        </w:rPr>
        <w:t xml:space="preserve">cosmos </w:t>
      </w:r>
      <w:r>
        <w:rPr>
          <w:i w:val="false"/>
          <w:iCs w:val="false"/>
          <w:u w:val="none"/>
        </w:rPr>
        <w:t>world's scheme of “character building”?  p. 36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character of the Christian and how do we get it?  pp. 361-36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Besides the fruit of the Spirit, what the other major work of the Spirit in the Christian?  p. 36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Besides the fruit of the Spirit and the gifts of the Spirit, what other realities do we get from the Spirit because of salvation?  p. 36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n concluding the doctrine of the deliverance from sin's power we obtain from salvation, what is the logical reason God gives us all of these realities in order to preserve His holiness and honor? p. 363</w:t>
      </w:r>
    </w:p>
    <w:p>
      <w:pPr>
        <w:pStyle w:val="Normal"/>
        <w:spacing w:before="0" w:after="0"/>
        <w:rPr>
          <w:i w:val="false"/>
          <w:i w:val="false"/>
          <w:iCs w:val="false"/>
          <w:u w:val="none"/>
        </w:rPr>
      </w:pPr>
      <w:r>
        <w:rPr>
          <w:i w:val="false"/>
          <w:iCs w:val="false"/>
          <w:u w:val="none"/>
        </w:rPr>
        <w:t>THE BELIEVER PRESENTED FAULTLESS</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will be the result of the incomprehensible changes we'll go through to be presented faultless before the presence of God's glory?  p. 36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change have we already received by right and title, but remains unoccupied?  p. 36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ies do we gain from salvation?  p. 36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e will be perfected forever, but what is the logical reason we must be perfected?  pp. 365-36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re the differences between our present experience in a death-doomed body and the renewed body that corresponds to Christ's resurrection body?  p. 36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can't we imagine what the future existence will be like without a sin nature?  p. 36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ll the heavenly realities listed are really included in what one heavenly reality testified by Scripture to be ours in salvation?  p. 36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ith what are the New Testament writers exceedingly bold in declaring?  p. 36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measures the grace of God?  p. 36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t is enough that God discloses the fact that He intends to bring many sons into glory, but what more does He do?  p. 370</w:t>
      </w:r>
    </w:p>
    <w:p>
      <w:pPr>
        <w:pStyle w:val="Normal"/>
        <w:spacing w:before="0" w:after="0"/>
        <w:rPr>
          <w:i w:val="false"/>
          <w:i w:val="false"/>
          <w:iCs w:val="false"/>
          <w:u w:val="none"/>
        </w:rPr>
      </w:pPr>
      <w:r>
        <w:rPr>
          <w:i w:val="false"/>
          <w:iCs w:val="false"/>
          <w:u w:val="none"/>
        </w:rPr>
        <w:t>THE TERMS OF SALVATION</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Salvation in all its limitless magnitude is secured by what human responsibilities?  p. 37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Even when the supernatural character of salvation is recognized, what possibly encumbers the truth of salvation?  p. 37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almost universally added to believing as a requirement on the human side for salvation? p. 37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often confused with or combined with repentance?  p. 37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can't anguish of soul be demanded as a requirement for salvation?  p. 37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underlying all the supposition that tears and anguish are necessary for salvation?  p. 37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Since believing on Christ is one act, regardless of the manifold results which it secures, it is not turning from something to something, but what?  p. 37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Often the confusion of repentance as a separate act comes from looking at what small portion of the whole issue of salvation?  p. 37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en is repentance especially used but not related to salvation?  pp. 375-37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many Scriptures condition salvation on believing or faith alone, without regard to repentance?  p. 37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nature of the various passages often mistaken as requiring repentance for salvation? p. 37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On what do people base the idea that salvation is believing and confessing Christ?  pp. 378-37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ith the concept of baptism as it relates to salvation, the contemplation of what facts is essential to a right understanding?  p. 38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Mark 16:15-16 seems to say that baptism is a part of salvation.  What is the evidence that this is not ritual water baptism?  pp. 381-38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Like baptism, what other important words have two levels of meaning in the New Testament? p. 38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most important truth is slighted when ritual baptism is elevated to be necessary for salvation?  p. 38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logical contradiction is established when dedication to do God's will is required for salvation?  pp. 384-38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en can people respond to the authority of Christ and even then find self-dedication taxing? p. 38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en promoting the surrender to God for salvation, what is substituted for conversion, faith, and believing?  p. 38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might darkened minds see some possible advantage in surrendering to Christ and what error does it produce?  p. 38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wo responsibilities does the preacher have?  pp. 386-38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might all gospel preaching avoid every reference to the life to be lived beyond regeneration as far as possible?  pp. 387-38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isn't confessing our sins a part of salvation?  p. 38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one reason people fall easily into the confession and restitution for salvation trap?  p. 38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ich error of adding to salvation is the most reasonable and yet the most deadly blow at the foundation of divine grace?  p. 38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o among the unsaved seeks after God?  p. 389 or Romans 3:1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e sinner's plight is serious indeed and the benefits he receives in saving grace cannot be estimated; but all this together is secondary to what?  p. 39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gain, are the two obstacles that can hinder the satisfaction of divine love?  p. 39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holds a large share in the divine undertaking of bringing men to salvation?  p. 39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do we explain the prayer of the publican in Luke 18:13, who asks God for mercy?  pp. 390-39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would the publican's prayer, though appropriate before Christ died on the cross and with the proper translation of “mercy” as “propitious”, be most unfitting on this side of the cross of Christ?  p. 39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Men are not saved by asking God to be good or merciful or propitious, nor are they saved because they prevail on God to withhold judgment, but what?  p. 39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word is appropriate to describe our reaction to the truth that every feature of man's salvation from the divine election in the ages past and on through successive steps—the sacrifice of the Savior, the enlightenment by the Spirit, the immediate saving work of God in its manifold achievements, the keeping work of the Father, the Son, and the Spirit, the delivering work of the Spirit, the empowering work of the Spirit, and the final perfecting and presenting in glory—is all a work so supernatural that God alone can effect it?  p. 392</w:t>
      </w:r>
    </w:p>
    <w:p>
      <w:pPr>
        <w:pStyle w:val="Normal"/>
        <w:spacing w:before="0" w:after="0"/>
        <w:rPr>
          <w:i w:val="false"/>
          <w:i w:val="false"/>
          <w:iCs w:val="false"/>
          <w:u w:val="none"/>
        </w:rPr>
      </w:pPr>
      <w:r>
        <w:rPr>
          <w:i w:val="false"/>
          <w:iCs w:val="false"/>
          <w:u w:val="none"/>
        </w:rPr>
        <w:t>EPILOGUE</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most familiar text of the Bible and universally recognized as transcendent, and has every major feature of Soteriology present in it?  p. 394</w:t>
      </w:r>
    </w:p>
    <w:p>
      <w:pPr>
        <w:pStyle w:val="Normal"/>
        <w:rPr>
          <w:i w:val="false"/>
          <w:i w:val="false"/>
          <w:iCs w:val="false"/>
          <w:u w:val="none"/>
        </w:rPr>
      </w:pPr>
      <w:r>
        <w:rPr>
          <w:i w:val="false"/>
          <w:iCs w:val="false"/>
          <w:u w:val="none"/>
        </w:rPr>
        <w:t>Congratulations!  You've completed 52.08% of Lewis Sperry Chafer's Systematic Theology!!!</w:t>
      </w:r>
    </w:p>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26:  Soteriology Part 7, Pag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2T18:41:21Z</dcterms:modified>
  <cp:revision>480</cp:revision>
  <dc:subject/>
  <dc:title/>
</cp:coreProperties>
</file>